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-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Die nachfolgenden Skizzen und Schritte sollen Ihnen bei der Planung eines Projekts helfen. </w:t>
      </w:r>
    </w:p>
    <w:p>
      <w:pPr>
        <w:pStyle w:val="Normal"/>
        <w:rPr>
          <w:color w:val="999999"/>
          <w:sz w:val="18"/>
          <w:szCs w:val="20"/>
        </w:rPr>
      </w:pPr>
      <w:r>
        <w:rPr>
          <w:color w:val="999999"/>
          <w:sz w:val="18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Ziele und Rahmenbedingungen</w:t>
      </w:r>
    </w:p>
    <w:p>
      <w:pPr>
        <w:pStyle w:val="Normal"/>
        <w:rPr>
          <w:sz w:val="24"/>
        </w:rPr>
      </w:pPr>
      <w:r>
        <w:rPr/>
        <w:t>Zunächst sind die Ziele und Rahmenbedingungen zu klären</w:t>
        <w:br/>
        <w:t xml:space="preserve"> – bitte keine endlose Diskussion sondern kurzen und knappen Konsens „ was wollen wir“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on (Zielsetzung) als zukünfti</w:t>
              <w:softHyphen/>
              <w:t>ger Zustand, erwartete Ergebnisse (Qualität) und Erkenntniss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7780</wp:posOffset>
                      </wp:positionV>
                      <wp:extent cx="148780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880" cy="1413360"/>
                                <a:chOff x="0" y="0"/>
                                <a:chExt cx="1487880" cy="141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216000"/>
                                  <a:ext cx="1279440" cy="92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0"/>
                                  <a:ext cx="1270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Qualität = Ergebni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9560"/>
                                  <a:ext cx="8190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Ressource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157760"/>
                                  <a:ext cx="6159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Termin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697320"/>
                                  <a:ext cx="61596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rojekt-Dreiec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pt;margin-top:1.4pt;width:117.15pt;height:111.3pt" coordorigin="4356,28" coordsize="2343,222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529;top:368;width:2014;height:14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9;top:28;width:19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Qualität = Ergebni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56;top:1854;width:128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Ressourcen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69;top:1851;width:96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Termine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069;top:1126;width:96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jekt-Dreie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 (Aufgabe) als Tätigkeiten und Deliver</w:t>
              <w:softHyphen/>
              <w:t>able Items (Produkt) sowie Abgrenzung (Scop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sourcen: Team und Personen</w:t>
              <w:softHyphen/>
              <w:t>stunden, Sonstige Ressourcen, Not</w:t>
              <w:softHyphen/>
              <w:t>wendige Zuarbei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e und wichtige Zwischentermine mit ihrer Dringlichkeit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Projektstruktur</w:t>
      </w:r>
    </w:p>
    <w:p>
      <w:pPr>
        <w:pStyle w:val="Normal"/>
        <w:rPr/>
      </w:pPr>
      <w:r>
        <w:rPr/>
        <w:t xml:space="preserve">Aus der Ergebnisstruktur wird die Arbeitsstruktur (Arbeitsstrukturplan) hierarchisch abgeleitet. </w:t>
        <w:br/>
        <w:t>Diese ist Basis der Projektstruktur.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3150" cy="1372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372320"/>
                          <a:chOff x="0" y="0"/>
                          <a:chExt cx="6153120" cy="13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312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43640" y="812160"/>
                            <a:ext cx="172800" cy="26100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46800" y="681840"/>
                            <a:ext cx="172800" cy="52128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9080" y="682560"/>
                            <a:ext cx="172800" cy="51984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02840" y="553320"/>
                            <a:ext cx="172800" cy="77832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28400" y="-350640"/>
                            <a:ext cx="172440" cy="1558080"/>
                          </a:xfrm>
                          <a:prstGeom prst="bentConnector3">
                            <a:avLst>
                              <a:gd name="adj1" fmla="val 491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6280" y="856440"/>
                            <a:ext cx="1440" cy="17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71040" y="683280"/>
                            <a:ext cx="172800" cy="51912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90880" y="168480"/>
                            <a:ext cx="172440" cy="520200"/>
                          </a:xfrm>
                          <a:prstGeom prst="bentConnector3">
                            <a:avLst>
                              <a:gd name="adj1" fmla="val 491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15000" y="812520"/>
                            <a:ext cx="172800" cy="26028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55080" y="812520"/>
                            <a:ext cx="172800" cy="26064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16840" y="-739440"/>
                            <a:ext cx="172440" cy="2336040"/>
                          </a:xfrm>
                          <a:prstGeom prst="bentConnector3">
                            <a:avLst>
                              <a:gd name="adj1" fmla="val 491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84080" y="812520"/>
                            <a:ext cx="172800" cy="26064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5240" y="552960"/>
                            <a:ext cx="172800" cy="77976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87240" y="941760"/>
                            <a:ext cx="172800" cy="180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27680" y="682920"/>
                            <a:ext cx="172800" cy="519840"/>
                          </a:xfrm>
                          <a:prstGeom prst="bentConnector3">
                            <a:avLst>
                              <a:gd name="adj1" fmla="val 490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67760" y="-90360"/>
                            <a:ext cx="172440" cy="1037880"/>
                          </a:xfrm>
                          <a:prstGeom prst="bentConnector3">
                            <a:avLst>
                              <a:gd name="adj1" fmla="val 4916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1880" y="-739440"/>
                            <a:ext cx="172440" cy="2336040"/>
                          </a:xfrm>
                          <a:prstGeom prst="bentConnector3">
                            <a:avLst>
                              <a:gd name="adj1" fmla="val 491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3280" y="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Projekt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51444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51444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1028880"/>
                            <a:ext cx="445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.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1028880"/>
                            <a:ext cx="444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3.2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444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1028880"/>
                            <a:ext cx="444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960" y="51444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760" y="102888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102888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51444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040" y="102888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102888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0280" y="51444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102888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102888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1028880"/>
                            <a:ext cx="443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1028880"/>
                            <a:ext cx="44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3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108.05pt" coordorigin="0,0" coordsize="9690,2161">
                <v:rect id="shape_0" stroked="f" o:allowincell="f" style="position:absolute;left:0;top:0;width:9689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06" stroked="t" o:allowincell="f" style="position:absolute;left:1575;top:1350;width:409;height:2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6887;top:1350;width:819;height:2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4435;top:1350;width:817;height:2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1576;top:1350;width:1224;height:2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5254;top:541;width:2452;height:2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9" stroked="t" o:allowincell="f" style="position:absolute;left:4435;top:1350;width:1;height:2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3619;top:1350;width:817;height:2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4436;top:541;width:818;height:2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8932;top:1350;width:408;height:2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8522;top:1350;width:409;height:2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5253;top:541;width:3677;height:2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1166;top:1350;width:409;height:2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350;top:1350;width:1227;height:2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6887;top:1350;width:1;height:2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6070;top:1350;width:818;height:2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5254;top:541;width:1632;height:269;flip:y;rotation:9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_s1185" stroked="t" o:allowincell="f" style="position:absolute;left:1575;top:541;width:3678;height:26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6" stroked="t" o:allowincell="f" style="position:absolute;left:4903;top: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Projek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7" stroked="t" o:allowincell="f" style="position:absolute;left:1225;top:81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9" stroked="t" o:allowincell="f" style="position:absolute;left:6537;top:81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0" stroked="t" o:allowincell="f" style="position:absolute;left:5720;top:1620;width:70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.1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2" stroked="t" o:allowincell="f" style="position:absolute;left:6539;top:1620;width:699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3.2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stroked="t" o:allowincell="f" style="position:absolute;left:0;top:1620;width:699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4" stroked="t" o:allowincell="f" style="position:absolute;left:817;top:1620;width:699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8" stroked="t" o:allowincell="f" style="position:absolute;left:8581;top:81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9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nage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46" stroked="t" o:allowincell="f" style="position:absolute;left:8173;top:162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48" stroked="t" o:allowincell="f" style="position:absolute;left:8990;top:162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4" stroked="t" o:allowincell="f" style="position:absolute;left:4085;top:81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6" stroked="t" o:allowincell="f" style="position:absolute;left:3268;top:162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8" stroked="t" o:allowincell="f" style="position:absolute;left:4085;top:162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7" stroked="t" o:allowincell="f" style="position:absolute;left:7355;top:81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9" stroked="t" o:allowincell="f" style="position:absolute;left:2451;top:162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01" stroked="t" o:allowincell="f" style="position:absolute;left:4903;top:162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03" stroked="t" o:allowincell="f" style="position:absolute;left:7356;top:1620;width:69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05" stroked="t" o:allowincell="f" style="position:absolute;left:1634;top:1620;width:6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3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ssourcenplanung ergibt sich durch aufaddieren der Aufwände (Personalzeiten, Material, Geld)  von unten (Arbeitspakete) nach oben. </w:t>
      </w:r>
    </w:p>
    <w:p>
      <w:pPr>
        <w:pStyle w:val="Heading1"/>
        <w:rPr>
          <w:szCs w:val="28"/>
        </w:rPr>
      </w:pPr>
      <w:r>
        <w:rPr>
          <w:szCs w:val="28"/>
        </w:rPr>
        <w:t>Zeitplan</w:t>
      </w:r>
    </w:p>
    <w:p>
      <w:pPr>
        <w:pStyle w:val="Normal"/>
        <w:rPr/>
      </w:pPr>
      <w:r>
        <w:rPr/>
        <w:t>Der Zeitplan ergibt sich aus dem Netzplan der Vorgänge und den Meilensteinen als Gantt-Diagram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2204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204640"/>
                          <a:chOff x="0" y="0"/>
                          <a:chExt cx="6119640" cy="220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22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200" y="1866960"/>
                            <a:ext cx="5828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866240"/>
                            <a:ext cx="386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etz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866240"/>
                            <a:ext cx="437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866240"/>
                            <a:ext cx="1281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Fälligkeit Ergebnis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1866240"/>
                            <a:ext cx="505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844560"/>
                            <a:ext cx="546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053360"/>
                            <a:ext cx="5454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676800"/>
                            <a:ext cx="5461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84400"/>
                            <a:ext cx="546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68000"/>
                            <a:ext cx="545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56640"/>
                            <a:ext cx="545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875520"/>
                            <a:ext cx="546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207800"/>
                            <a:ext cx="5461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567800"/>
                            <a:ext cx="4312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56640"/>
                            <a:ext cx="5472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398240"/>
                            <a:ext cx="545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573560"/>
                            <a:ext cx="488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757160"/>
                            <a:ext cx="1332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758960"/>
                            <a:ext cx="13320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1777320"/>
                            <a:ext cx="13392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2680" y="1757160"/>
                            <a:ext cx="13212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1757160"/>
                            <a:ext cx="1314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5840" y="1777320"/>
                            <a:ext cx="13320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469800"/>
                            <a:ext cx="546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7560"/>
                            <a:ext cx="5461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77560"/>
                            <a:ext cx="547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14120"/>
                            <a:ext cx="5472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9000"/>
                            <a:ext cx="5454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173.6pt" coordorigin="0,0" coordsize="9637,3472">
                <v:rect id="shape_0" stroked="f" o:allowincell="f" style="position:absolute;left:0;top:0;width:9636;height:3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,2940" to="9303,2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;top:2939;width:60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etz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2939;width:68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939;width:201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Fälligkeit Ergebnis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2939;width:79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15;top:1330;width:859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1659;width:858;height:1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4;top:1066;width:859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7;top:448;width:859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737;width:858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5;top:1034;width:858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6;top:1379;width:859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9;top:1902;width:859;height:1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4;top:2469;width:678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0;top:1034;width:861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3;top:2202;width:858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6;top:2478;width:768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3333" stroked="t" o:allowincell="f" style="position:absolute;left:1025;top:2767;width:209;height:140;flip:y;mso-wrap-style:none;v-text-anchor:middle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35;top:2770;width:209;height:139;flip:y;mso-wrap-style:none;v-text-anchor:middle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194;top:2799;width:210;height:139;flip:y;mso-wrap-style:none;v-text-anchor:middle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406;top:2767;width:207;height:140;flip:y;mso-wrap-style:none;v-text-anchor:middle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737;top:2767;width:206;height:140;flip:y;mso-wrap-style:none;v-text-anchor:middle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954;top:2799;width:209;height:139;flip:y;mso-wrap-style:none;v-text-anchor:middle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06;top:740;width:859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437;width:859;height: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9;top:437;width:861;height: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9;top:1597;width:861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56;width:858;height:2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Holzbaur</w:t>
      <w:tab/>
      <w:tab/>
    </w:r>
    <w:r>
      <w:rPr/>
      <w:fldChar w:fldCharType="begin"/>
    </w:r>
    <w:r>
      <w:rPr/>
      <w:instrText xml:space="preserve"> PRINTDATE \@"dd.MM.yyyy" </w:instrText>
    </w:r>
    <w:r>
      <w:rPr/>
      <w:fldChar w:fldCharType="separate"/>
    </w:r>
    <w:r>
      <w:rPr/>
      <w:t>29.04.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rschrift">
    <w:name w:val="Überschrift"/>
    <w:basedOn w:val="Normal"/>
    <w:qFormat/>
    <w:pPr>
      <w:spacing w:before="360" w:after="40"/>
    </w:pPr>
    <w:rPr>
      <w:b/>
    </w:rPr>
  </w:style>
  <w:style w:type="paragraph" w:styleId="Standardkasten">
    <w:name w:val="Standardkasten"/>
    <w:basedOn w:val="Normal"/>
    <w:qFormat/>
    <w:pPr>
      <w:numPr>
        <w:ilvl w:val="0"/>
        <w:numId w:val="2"/>
      </w:numPr>
    </w:pPr>
    <w:rPr/>
  </w:style>
  <w:style w:type="paragraph" w:styleId="Standardliste">
    <w:name w:val="Standardliste"/>
    <w:basedOn w:val="Standardkasten"/>
    <w:qFormat/>
    <w:pPr/>
    <w:rPr/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Standardtabelle">
    <w:name w:val="Standardtabelle"/>
    <w:basedOn w:val="Normal"/>
    <w:qFormat/>
    <w:pPr>
      <w:overflowPunct w:val="false"/>
      <w:autoSpaceDE w:val="false"/>
      <w:spacing w:lineRule="auto" w:line="264" w:before="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4:00Z</dcterms:created>
  <dc:creator>Hbr</dc:creator>
  <dc:description/>
  <dc:language>en-US</dc:language>
  <cp:lastModifiedBy>Sabine</cp:lastModifiedBy>
  <cp:lastPrinted>2010-04-29T14:20:00Z</cp:lastPrinted>
  <dcterms:modified xsi:type="dcterms:W3CDTF">2014-11-06T09:24:00Z</dcterms:modified>
  <cp:revision>2</cp:revision>
  <dc:subject/>
  <dc:title>Na tour NA</dc:title>
</cp:coreProperties>
</file>